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960"/>
        <w:gridCol w:w="3079"/>
        <w:gridCol w:w="2297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0" w:name="_GoBack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исок сайтов, телефонных номеров территориальных управлений Росрыболовства, их отделов государственного контроля (надзора) - «горячая линия рыбоохраны», на которые принимается информация  о фактах нарушения Правил рыболовства, массовом браконьерстве в нерестовый период, аварийных сбросов в водоемы загрязняющих веществ, гибели водных биоресурсов, и других факторах влияющих на сохранение водных биоресурсов во внутренних водоемах Российской Федерации</w:t>
            </w:r>
            <w:bookmarkEnd w:id="0"/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чень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х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й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рыболовства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> </w:t>
              <w:br/>
              <w:t>(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оны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ости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ей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ии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ыбоохраны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ы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контроля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ения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х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й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рыболовств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ные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а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ов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разделений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2005"/>
        <w:gridCol w:w="3103"/>
        <w:gridCol w:w="2299"/>
      </w:tblGrid>
      <w:tr>
        <w:trPr/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зово-Черномор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rostov-fishcom.ru/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ая линия рыбоохран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63) 236-71-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ивный отдел государственного контроля, надзора и охраны ВБ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3-236-36-84</w:t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зово-Кубанс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1- 239-00-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хнедонско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32- 53-60-28 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вказс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82- 26-08-30 т/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бано-Адыгейс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1- 263-01-55 т/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пец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2- 25-10-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l</w:t>
              </w:r>
            </w:hyperlink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недонско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3- 236-36-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кавказс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52- 71-55-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имлянский отдел госконтроля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- 197-23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ымский отдел госконтроля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- 42-67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мурское территориальное управление Росрыболовства (Хабаровский край, Амурская область, Еврейская автономная область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://www.atu-fishcom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E-mail: amur_fish@mail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14-407-37-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номер «горячей линии рыбоохраны» Амурского территориального управления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14-407-37-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о Хабаровскому краю</w:t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14-060-73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о Аму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924-159-86-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о ЕАО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организации государственного контроля, надзора и рыбоохраны  Управле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2- 45-08-0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Амур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2- 53-88-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йский межрайонный отдел государственного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58- 3-19-7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Еврейской автономн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22- 6-06-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-61-4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нгусский межрайонный отдел государственного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32- 31-2-0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баровский межрайо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2- 22-53-7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ицкий межрайонный отдел государственного контрол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56- 4-12-9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11-9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Амур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42- 2-43-5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Комсомоль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7- 55-24-4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-24-3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Ульч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51- 5-12-5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-12-9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Николае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35- 2-91-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отский межрайонный отдел государственного контроля, надзора и рыбоохраны (в т.ч. п. Аян, п. Чумикан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41- 9-20-78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ый межрайонный отдел государственного контрол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46- 55-2-5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району им. П.Осипенк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44- 21-8-0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Вани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37- 27-4-7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 по Советско-Гава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38-  66-3-4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ский межрайонный отдел государствен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154 3-23-4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гаро-Байкальское территориальное управление Росрыболовства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тур.р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 924 778-40-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рыбоохраны 8 3012 21 38 13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охраны водных биологических 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2 -21-86-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ан-Удэ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4-778-40-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обайкаль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3 -02-38-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йкало-Селенги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3- 84-30-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равни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3- 52-13-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гузин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3- 19-10-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ркут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2 35-47-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людян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4 45-38-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ат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3 41-43-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ь-Кут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6 55-43-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ган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4 85-00-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лун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3 65-26-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йшет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6 35-20-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ь-Илим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3 56-25-9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енский 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5 68- 4-42-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дайби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956 15-60-8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байкальский территориаль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22 35-70-0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лкинский межрайонный отдел контроля, надзора 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4 24-49-1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енцево-Беломор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урманская обла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:   http://www.Bbtu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ая линия рыбоохран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1553) 3-62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ивный отдел государственного контроля, надзора и охраны водных био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53-3624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53-362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nalit5@yandex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оморско-Кольский межрайонный отдел государственного контроля, надзора и охраны водных био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53-3624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53-3625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kolabbtu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ресурсов по Печенг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21-178-44-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echenga-bbtu@yandex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ресурсов по Ловозер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38-4072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21-281-52-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lovozero-bbtu@ramble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ресурсов по Апатит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21-161-54-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BBTUAPATIT@yandex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ресурсов по Ковдор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535-714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31-805-17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kovdor07@yandex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ресурсов по Кандалакш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21-042-98-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fishnadzor@bk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хнеобское территориальное управление Федерального агентства по рыболовству (Зона ответственности: Республика Алтай, Алтайский край, Кемеровская, Новосибирская, Омская, Томская области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www.vtu-nsk.ru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«Горячей линии рыбоохраны»: 8(383)-221-26-93; «Телефон доверия»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(383)- 221-25-02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тай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-2-66-95-9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рабин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-61-2-14-0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но - Алтай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-22-35-4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емеров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-2-31-27-6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пашев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-54-5-68-3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сибир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- 326-04-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м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-2-37-31-14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дын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-59-2-42-4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отдел государственного контроля, надзора и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-2-46-12-7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ивны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-326-02-0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го-Каспий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еспублика Калмыкия, Астраханская область, Волгоградская область, Саратовская обла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vktu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vr-ter-upr@mail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ординационный центр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горячая лини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(8512) 30-21-2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, надзора, охраны водных биологических ресурсов и среды обитания по Астраха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12-52-12-0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неволжский отдел госконтроля, надзора, охраны водных биологических ресурсов и среды обитания (Волгоградская обл.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42 -79-59-7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, надзора, охраны водных биологических ресурсов и среды обитания по Сарат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52- 23-24-2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, надзора, охраны водных биологических ресурсов и среды обитания по Республике Калмык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733- 9-42-6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нисейское территориальное управление Росрыболовства (Красноярский край, Республики Хакасия и Тыва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фициальный сайт: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enisey-rosfish.ru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горячей линии рыбоохраны: 8(391) 226-89-26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а доверия: 8(391) 226-88-26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 государственного контроля, надзора и охраны водных биологических ресурсов по Республике Тыв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422- 6-10-0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tuvarn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 государственного контроля, надзора и охраны водных биологических ресурсов по Республике Хакас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022- 5-90-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info@abakan.enisey-rosfish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гучан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62- 3-31-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 ryboohrana_b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нисей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95- 2-68-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enrybnadzor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61- 2-25-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 ryboohrana_k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яр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- 2-666-924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kontsevaya@enisey-rosfish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аров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55- 5-55-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nazarovo.eliseeva@yandex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ймырский 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91-3-34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taimyr08@mail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уханский 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90-4-46-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fishdep@turuhansk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ушенский меж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39-3-35-6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-mail:  shush-rosfish@yandex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венкийский районный отдел  государственного контроля, надзора и охраны водных биологических ресурсов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9170-3-15-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val="en-US" w:eastAsia="ru-RU"/>
                </w:rPr>
                <w:t>ryboohrana@tura.evenkya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дно-Балтийское территориальное управление</w:t>
              <w:br/>
              <w:t>Федерального агентства по рыболовст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022, г. Калинингра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Кирова, д. 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.: 8 (4012) 99-22-2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кс: 8 (4012) 99-22-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zbtb@mail.ru</w:t>
              </w:r>
            </w:hyperlink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фициальный сайт: </w:t>
            </w:r>
            <w:hyperlink r:id="rId1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zbtu39.ru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 горячей линии рыбоохра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(4012) 52-24-25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дел организации государственного контроля, надзора и охраны водных биологических ресурсов и государственного надзора за торговым мореплаванием и оперативной работы. Электронный адрес: </w:t>
            </w:r>
            <w:hyperlink r:id="rId13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zbtu-org@mail.ru</w:t>
              </w:r>
            </w:hyperlink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2- 93-42-06 тел/факс</w:t>
              <w:br/>
              <w:t>4012- 93-48-0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сский межрайонный отдел государственного контроля, надзора,охраны водных биологических ресурсов и среды их обит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лектронный адрес: </w:t>
            </w:r>
            <w:hyperlink r:id="rId14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zbtypolessk@rambler.ru</w:t>
              </w:r>
            </w:hyperlink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58- 3-52-17 тел/факс</w:t>
              <w:br/>
              <w:t>40150- 3-17-28 тел/факс</w:t>
              <w:br/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primorskii-otdel@mail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манский межрайонный отдел государственного контроля, надзора,</w:t>
              <w:br/>
              <w:t>охраны водных биологических ресурсов и среды их обитания.</w:t>
              <w:br/>
              <w:t xml:space="preserve">Электронный адрес: 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zbtu10@yandex.ru</w:t>
              </w:r>
            </w:hyperlink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61- 3-36-90 тел/факс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дно-Каспий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 Республика Дагестан, Республ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СО-Алания, Республика Кабардино-Балкария, Чеченская Республика, Республика Ингушетия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zkturr.ru</w:t>
              </w:r>
            </w:hyperlink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 (8722) 64-00 53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с 9:00 до 18:00),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(963) 429-63-73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она ответственности - от автодорожного моста Аликаз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. Терек (левая сторона) до административной границы Бабаюртовского района до р. Кума Тарумовского района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- 2-00-66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-38-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ever@zktur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она ответственности – от автодорожного моста Аликаз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. Терек (правая сторона)  и 500 метровая рыбоохранная зона, примыкающая к побережью Каспийского моря, включая реки «Сулак», «Кривая балка», «Шура-Озень» на всем протяжении, каналы и коллектора, впадающие в Каспийское море до Каспийского маяка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2- 98-85-33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3- 482-63-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centr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Юж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она ответственности – от Каспийского маяка до р. Самур, г.Дербент,  Дербентский район, Магарамкентский район, Кайтагский район, Табасаранский район, Хивский район, Сулейман-Стальский район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- 410-16-34;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-  937-70-62</w:t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yug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она ответственности – Республика Дагестан, Республика Чечня,  Республика Северная Осетия – Алания, Республика Кабардино-Балкария, Республика Ингушетия)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- 060-60-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oper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СО-Алания (Зона ответственности – Республика Северная Осетия – Алания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72- 54-63-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rso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бардино-Балкария (Зона ответственности Республика Кабардино-Балкария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62- 40-66-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kbr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ченская республика (Зона ответственности –Чеченская Республика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1- 22-22-95 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4- 062-24-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chr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спублика Ингушетия (Зона обслуживания – Республика Ингушетия)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32- 22-63-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ri@zktur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ское территориальное упр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еспублика Саха (Якутия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ltufar.ru/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arbour@ltufar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7914-271-06-68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ленский межрайонный отдел  госконтроля (г. Якутск, Хангаласский, Намский, Горный, Вилюйский, Кобяйский, Верхневилюйский, Сунтарский, Нюрбинский, Усть-Алданский, Таттинский, Томпонский, Оймяконский, Чурапчинский, Амгинский, Мегино-Кангаласский, Усть-Майский, Алданский, Нерюнгринский районы)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2- 32-03-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ный межрайонный отдел  госконтроля (Булунский, Жиганский, Эвено-Бытантайский, Верхоянский, Усть-Янский районы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67- 531-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дный межрайонный отдел  госконтроля (Анабарский, Оленекский, Мирнинский, Ленский, Олекминский районы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37- 423-9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гирский межрайонный отдел  госконтроля (Аллаиховский, Абыйский, Момский районы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59- 220-6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ымский межрайонный отдел  госконтроля (Нижнеколымский, Среднеколымский, Верхнеколымский районы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57- 229-2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овско-Ок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 Моск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лгородская  область, Брянская область, Владимир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огодская область (Череповецкий район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ская область, Калуж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ром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егород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лов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язанская область, Смоленская область, Тамбов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ль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рославская область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фициальный сайт: </w:t>
            </w:r>
            <w:hyperlink r:id="rId2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www.moktu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ГОРЯЧЕЙ ЛИН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едельник, вторник, сред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тверг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09:00 до 18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ятниц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09:00 до 16: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(499) 611-53-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глосуточно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(917) 573-20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г. Москве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- 611 57 48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Белгород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22- 32 11 3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Брянской и Смоленской областям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рянск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32 -74 96 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оленск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2- 27 36 0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Владимир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22- 53 07 3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овский территориальны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2- 93 94 2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Калуж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2- 22 26 3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ромской территориальны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42- 43 00 7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Кур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12- 52 95 0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Моск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- 611 01 2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егородский территориальны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1- 215 11 9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Орл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62- 76 23 2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Ряза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12- 37 70 5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Тамб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2- 73 58 3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верской территориальны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2- 34 28 1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Туль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72- 39 68 6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отдел по Ярославской и Вологодской (Череповецкий район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2- 32 21 5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жнеобское территориальное управление Федерального агентства по рыболовст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юменская обла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нты – Мансийский автоном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руг – Югр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мало – Ненецкий автономный округ, Курганская область, Челябинская область, Свердловская обла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://www.noturfish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452) 33-85-45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Тюме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2- 33-58-8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Ханты – Мансийскому округу - Югре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67- 33-67-9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Ямало – Ненецкому автономному округ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22- 4-15-7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Курга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2- 44-59-5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Челяби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- 263-36-8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, охраны водных биологических ресурсов и среды их обитания по Свердл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2-130-13-9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хотское территориальное управление Росрыболовств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е осуществляет свои полномочия в установленных законодательством Российской Федерации случаях на водных объектах рыбохозяйственного значения на территории Магаданской области, во внутренних морских водах и территориальном море Охотского моря, прилегающего к побережью Магаданской области, в исключительной экономической зоне, на континентальном шельфе Российской Федерации в границах Северо-Охотоморской подзоны зоны Охотского моря района Северо-Западная часть Тихого океана, на континентальном шельфе Российской Федерации подрайона Центральная часть Охотского моря района Северо-Западная часть Тихого океана, в открытой части района Северо-Западная часть Тихого океана в зоне действия Конвенции о сохранении и управлении рыбными ресурсами в открытом море северной части Тихого океана, и в открытых районах Мирового океан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: magfishcom.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горячей линии: 89248583999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данский отдел контроля, надзора и рыбоохран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-264-94-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2-64-94-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2-64-94-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ьски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41-2-32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сыно – Теньки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44-2-22-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мсукчано – Среднекан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46-9-24-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сумано – Ягоднинский межрайонны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43-2-47-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о-Эвенский отдел контроля, надзора и рыбоохран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48-2-28-05</w:t>
            </w:r>
          </w:p>
        </w:tc>
      </w:tr>
      <w:tr>
        <w:trPr>
          <w:trHeight w:val="2283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орское территориальное управления Росрыболовства (Приморский край)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prim-fishcom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-(423) 222-49-23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нурницын Александр Акимович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 -226-88-6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ивосток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одсков Сергей Александрович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- 231-92-2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чегор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ередниченко Александр Федорович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57- 36-13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ходкин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едов Николай Алексеевич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35- 58-43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ьгин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енисков Иван Викторович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76- 91-17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ней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гомедов Сергей Бадавич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74- 32-11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нигов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монин Владимир Григорьевич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51- 27-57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тивный отдел по контролю, надзору в области рыболовства, охране водных биоресурсов и среды их обитан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ондарцов Михаил Викторович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- 260-44-6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халино-Курильское территориальное управление  Федерального агентства по рыболовству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ktufar.ru;  телефон горячей линии: +7 (914) 760-50-30; телефон доверия по противодействию коррупции: +7 (4242) 23-32-63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1- 40 00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Невель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6- 62 67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2- 24 66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Макаро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3- 50 05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5- 44 687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54- 42 76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Охи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7- 33 493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1- 50 314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52- 42 42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Тымов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7- 42 714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Ногли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4- 92 15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Южно-Куриль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-55-22-41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Холм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3- 20 944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Томарин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46-260-1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Углегор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32-455-39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охраны водных биологических ресурсов и среды их обитания по Северо-Курильскому район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-53-421-88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ской отде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+7 (924) 880-57-11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-2-78-55-41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перативный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дел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ого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улирования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и</w:t>
            </w: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ыболовств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4-2-78-55-1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о-Восточн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амчатский край, Чукотский АО,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 Управлени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ТУ.Р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24-892-75-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(4152)30-00-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руглосуточн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 оперативного госконтрол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2-23-83-44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4-685-63-08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  госконтроля по Елизовскому и Усть-Большеречкому районам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15-31) 6-48-94 (по Елизовском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34-2-59-32 (по Усть-Большерецкому)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9-834-97-75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по Мильковскому и Соболевскому районам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33-2-27-6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-620-85-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-620-79-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4-695-58-46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Корякскому округ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43-3-22-53 (пгт. Палан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45-4-13-31 (Карагинский рай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44-5-20-11 (Олюторский район)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-081-21-75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Чукотскому А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722-2-66-00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веро-Западное территориальное Управление Федерального агентства по рыболовству. Зоны ответственности: Санкт-Петербург и ленинградская область, Республика Карелия, Республика Коми, Вологодская область, Псковская область, Новгородская область, Ненецкий автономный округ, Архангельская область.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айт: </w:t>
            </w:r>
            <w:hyperlink r:id="rId2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www.sztufar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"горячей линии":921-931-32-16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Санкт-Петербургу и Ленинград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/факс: 812- 498-64-32</w:t>
              <w:br/>
              <w:t>E-mail: lenoblcontrib@sztufa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Республике Карел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/факс: 8142- 78-49-03</w:t>
              <w:br/>
              <w:t>E-mail: karelcontrib@sztufar.r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Вологодской область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: 921- 716-00-24</w:t>
              <w:br/>
              <w:t>8172- 21-11-87</w:t>
              <w:br/>
              <w:t>E-mail: vologdacontrib@sztufa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Новгород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: 921- 730-04-52</w:t>
              <w:br/>
              <w:t>8162- 77-53-10</w:t>
              <w:br/>
              <w:t>8162- 77-52-82</w:t>
              <w:br/>
              <w:t xml:space="preserve">E-mail: </w:t>
            </w: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novgorodcontrib@sztufa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Ненецкому автономному округу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1853- 4-31-88</w:t>
              <w:br/>
              <w:t>E-mail: nao@sztufa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Архангель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182- 68-64-14</w:t>
              <w:br/>
              <w:t>E-mail: arch@sztufa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Республике Ком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212- 31-68-78</w:t>
              <w:br/>
              <w:t>E-mail: komi@sztufar.ru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ударственного контроля, надзора и рыбоохраны по Пск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br/>
              <w:t>921- 703-01-05</w:t>
              <w:br/>
              <w:t>8112- 56-05-31</w:t>
              <w:br/>
              <w:t>8112- 56-05-47</w:t>
              <w:br/>
              <w:t xml:space="preserve">E-mail: </w:t>
            </w:r>
            <w:hyperlink r:id="rId31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val="en-US" w:eastAsia="ru-RU"/>
                </w:rPr>
                <w:t>pskovcontrib@sztufar.ru</w:t>
              </w:r>
            </w:hyperlink>
          </w:p>
        </w:tc>
      </w:tr>
      <w:tr>
        <w:trPr>
          <w:trHeight w:val="1350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волжское территориальное управление Росрыболов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еспублика Башкортоста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спублика Марий Эл, Республика Мордовия, Удмуртская Республика,  Республика Татарстан,  Республика Чувашия Пермский край, Кировская область, Оренбургская область, Пензенская область, Самарская область, Саратовская область, Ульяновская область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циальный сайт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hyperlink r:id="rId3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ru-RU"/>
                </w:rPr>
                <w:t>http://www.samara-fish.ru/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лефон приемной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6-270-97-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ая линия рыбоохраны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46) 930-12-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Республике Башкортоста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-246-07-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-246-45-28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Республике Марий Эл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-263-05-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-263-43-12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Республике Мордов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-223-17-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-247-55-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ая группа госконтроля по Республике Удмурт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-268-28-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-266-64-95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Республике Татарста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3-570-55-06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3-570-54-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Республике Чуваши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5-262-34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5-262-34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Пермскому краю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-212-83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-212-89-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Кир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3-254-33-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3-254-34-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Оренбург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-256-07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-257-23-5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Пензен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-268-87-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1-268-88-56</w:t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Самар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6-951-32-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6-951-17-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rinda" w:hAnsi="Vrinda" w:eastAsia="Times New Roman" w:cs="Vrind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rinda" w:ascii="Vrinda" w:hAnsi="Vrind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 госконтроля по Ульяновской области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2-244-55-77 (т/ф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rinda" w:hAnsi="Vrinda" w:eastAsia="Times New Roman" w:cs="Vrinda"/>
          <w:color w:val="000000"/>
          <w:sz w:val="20"/>
          <w:szCs w:val="20"/>
          <w:lang w:eastAsia="ru-RU"/>
        </w:rPr>
      </w:pPr>
      <w:r>
        <w:rPr>
          <w:rFonts w:eastAsia="Times New Roman" w:cs="Vrinda" w:ascii="Vrinda" w:hAnsi="Vrind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-fishcom.ru/" TargetMode="External"/><Relationship Id="rId3" Type="http://schemas.openxmlformats.org/officeDocument/2006/relationships/hyperlink" Target="mailto:lipotdel-fish@mail.ru" TargetMode="External"/><Relationship Id="rId4" Type="http://schemas.openxmlformats.org/officeDocument/2006/relationships/hyperlink" Target="http://www.vtu-nsk.ru/" TargetMode="External"/><Relationship Id="rId5" Type="http://schemas.openxmlformats.org/officeDocument/2006/relationships/hyperlink" Target="http://www.vktu.ru/" TargetMode="External"/><Relationship Id="rId6" Type="http://schemas.openxmlformats.org/officeDocument/2006/relationships/hyperlink" Target="http://www.enisey-rosfish.ru/" TargetMode="External"/><Relationship Id="rId7" Type="http://schemas.openxmlformats.org/officeDocument/2006/relationships/hyperlink" Target="mailto:info@abakan.enisey-rosfish.ru" TargetMode="External"/><Relationship Id="rId8" Type="http://schemas.openxmlformats.org/officeDocument/2006/relationships/hyperlink" Target="mailto:kontsevaya@enisey-rosfish.ru" TargetMode="External"/><Relationship Id="rId9" Type="http://schemas.openxmlformats.org/officeDocument/2006/relationships/hyperlink" Target="mailto:nazarovo.eliseeva@yandex.ru" TargetMode="External"/><Relationship Id="rId10" Type="http://schemas.openxmlformats.org/officeDocument/2006/relationships/hyperlink" Target="mailto:ryboohrana@tura.evenkya.ru" TargetMode="External"/><Relationship Id="rId11" Type="http://schemas.openxmlformats.org/officeDocument/2006/relationships/hyperlink" Target="mailto:zbtb@mail.ru" TargetMode="External"/><Relationship Id="rId12" Type="http://schemas.openxmlformats.org/officeDocument/2006/relationships/hyperlink" Target="http://www.zbtu39.ru/" TargetMode="External"/><Relationship Id="rId13" Type="http://schemas.openxmlformats.org/officeDocument/2006/relationships/hyperlink" Target="mailto:zbtu-org@mail.ru" TargetMode="External"/><Relationship Id="rId14" Type="http://schemas.openxmlformats.org/officeDocument/2006/relationships/hyperlink" Target="mailto:zbtypolessk@rambler.ru" TargetMode="External"/><Relationship Id="rId15" Type="http://schemas.openxmlformats.org/officeDocument/2006/relationships/hyperlink" Target="mailto:primorskii-otdel@mail.ru" TargetMode="External"/><Relationship Id="rId16" Type="http://schemas.openxmlformats.org/officeDocument/2006/relationships/hyperlink" Target="mailto:zbtu10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centr@zkturr.ru" TargetMode="External"/><Relationship Id="rId19" Type="http://schemas.openxmlformats.org/officeDocument/2006/relationships/hyperlink" Target="mailto:yug@zkturr.ru" TargetMode="External"/><Relationship Id="rId20" Type="http://schemas.openxmlformats.org/officeDocument/2006/relationships/hyperlink" Target="mailto:oper@zkturr.ru" TargetMode="External"/><Relationship Id="rId21" Type="http://schemas.openxmlformats.org/officeDocument/2006/relationships/hyperlink" Target="mailto:rso@zkturr.ru" TargetMode="External"/><Relationship Id="rId22" Type="http://schemas.openxmlformats.org/officeDocument/2006/relationships/hyperlink" Target="mailto:kbr@zkturr.ru" TargetMode="External"/><Relationship Id="rId23" Type="http://schemas.openxmlformats.org/officeDocument/2006/relationships/hyperlink" Target="mailto:chr@zkturr.ru" TargetMode="External"/><Relationship Id="rId24" Type="http://schemas.openxmlformats.org/officeDocument/2006/relationships/hyperlink" Target="mailto:ri@zkturr.ru" TargetMode="External"/><Relationship Id="rId25" Type="http://schemas.openxmlformats.org/officeDocument/2006/relationships/hyperlink" Target="http://www.ltufar.ru/" TargetMode="External"/><Relationship Id="rId26" Type="http://schemas.openxmlformats.org/officeDocument/2006/relationships/hyperlink" Target="mailto:harbour@ltufar.ru" TargetMode="External"/><Relationship Id="rId27" Type="http://schemas.openxmlformats.org/officeDocument/2006/relationships/hyperlink" Target="http://www.moktu.ru/" TargetMode="External"/><Relationship Id="rId28" Type="http://schemas.openxmlformats.org/officeDocument/2006/relationships/hyperlink" Target="http://yandex.ru/clck/jsredir?from=yandex.ru%3Byandsearch%3Bweb%3B%3B&amp;text=&amp;etext=1355.tewme4NT_IsTOwsafSIglfR-xvG0Q1HpXBzbFA4Ol5T2d76nmegIU3OMkt7UjaRdAsazyS_cfkbim3UXkEe1ICKEbbt6hnmz2-rUK0gHChpD1ZhdBBf3KJ5KUX__Gm3sZE1gebco3ho4dhBhNgiaT43HMoWiRBeeVRkIC0LOQKmf1NKkdgL48mcVrfguARH7DlIvUdG-luqUn70nCxBQCg.e807405004e73ac6ad3a6d69e41fb64f73d051a1&amp;uuid=&amp;state=PEtFfuTeVD4jaxywoSUvtB2i7c0_vxGdKJBUN48dhRaQEew_4vPgtaHQTbCUXI3yXF7gMIt8Es9RFLtOmtvshg&amp;data=UlNrNmk5WktYejR0eWJFYk1LdmtxbFZETW4tRnVMYmJYVGhyanpTVERxTjRfeGZYTVlfN2tWcTUtQzlMZ25tRFVkcVZ2WEpVZHlVcFhBVmxDX0NNMWp3TElkZ2lQRnlwcEF5dVRGOVJVN0U&amp;b64e=2&amp;sign=c08c1c0790cc62d8048cce88e0bd803b&amp;keyno=0&amp;cst=AiuY0DBWFJ5eVd_Onia6xlBY16RecxFSig4lgxeWBGc9mMOetRfhsZClGN2P3cIG8Uke7LGwixIzUQTtbOx-qghTUc5m_-BqkKNGAECrlnuIsK19b9K92Fftqag4OehA9UqSALMc6MXoOmEC6vM7_cIe-3DtE3aWnsx7jWq4frXmH0_dBtnu7OWbk4EaXgjdMqupnYwMlYQ&amp;ref=orjY4mGPRjk5boDnW0uvlpAgqs5Jg3quZS_mS0pxvDYIhfKa7MVKpazBh9VDZ7kXYnichcSB473_ABqM1z8u6GHuLgDBDnILr6qX_Xr6z-dK-57l0VMLjQvMqCWvZ_73ypc98FcrZKyFgLBMhV4nqxXrDY2jRJ4x7TjHESur_4d3jLyPQl90puxLPtLGYe5nbPqiNarHjuiSf12LA3usd_iy-LZAqrVYfCPPvMe2S5LLlRGjhazf8nGnvqTWgikhKYr_SqdJVrOCQatHCXCEpruYhGc5OtaxjSpSRsuJSje123Ad0cemEuZrEaZq6Xd7BA0Ahwb9PSSKr26SEOKawZOpxwGZD8aiK3Ez6pVKhNU0CwM-bJOSDT4epk7mADKKUncnaDqYNoCnThhyA5VYQdx4a371VyKmWxD3JMWqjxWpB0M8zZC4ymXMRYhOcFlrZeuxbuXO-5LupIKzbu2DvQiWaXSRf0qQBshyPmOuJfuBZPIRh1uoNJB8PEiSs6AuEhJAY572dpDVQXG_Yw9DVo-n6ItV-hpN1NJF0bJvk9IipstJVhO-QYXf91uJyZz9HuR95Yz-P9o&amp;l10n=ru&amp;cts=1489105742693&amp;mc=4.8479958828065355" TargetMode="External"/><Relationship Id="rId29" Type="http://schemas.openxmlformats.org/officeDocument/2006/relationships/hyperlink" Target="http://www.sztufar.ru/" TargetMode="External"/><Relationship Id="rId30" Type="http://schemas.openxmlformats.org/officeDocument/2006/relationships/hyperlink" Target="mailto:novgorodcontrib@sztufar.ru" TargetMode="External"/><Relationship Id="rId31" Type="http://schemas.openxmlformats.org/officeDocument/2006/relationships/hyperlink" Target="mailto:pskovcontrib@sztufar.ru" TargetMode="External"/><Relationship Id="rId32" Type="http://schemas.openxmlformats.org/officeDocument/2006/relationships/hyperlink" Target="http://www.samara-fish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07:00Z</dcterms:created>
  <dc:creator>Пшеничный Константин Владимирович</dc:creator>
  <dc:description/>
  <cp:keywords/>
  <dc:language>en-US</dc:language>
  <cp:lastModifiedBy>user</cp:lastModifiedBy>
  <cp:lastPrinted>2017-03-15T11:07:00Z</cp:lastPrinted>
  <dcterms:modified xsi:type="dcterms:W3CDTF">2017-04-16T10:07:00Z</dcterms:modified>
  <cp:revision>2</cp:revision>
  <dc:subject/>
  <dc:title/>
</cp:coreProperties>
</file>